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СЕРПУХ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СК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о.  Серпухов.</w:t>
        <w:tab/>
        <w:tab/>
        <w:tab/>
        <w:tab/>
        <w:tab/>
        <w:t xml:space="preserve">                            «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» авгус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ОБЩЕСТВЕННЫХ ОБСУ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БЩЕСТВЕННЫХ СЛУШ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ъекту государственной экологической экспертизы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, содержащая материалы оценки воздействия на окружающую среду: «Проектная документация на реконструкцию полигона ТКО «Лесная» в городском округе Серпухов Московской области» (далее – общественные слуш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председателя общественных слушаний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гачев А.Ю. – заместитель директора МКУ «Управление экологии, организации сбора и утилизации отходов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ab/>
        <w:t>Коломейцев М.В. – главный  инженер проекта ООО «ИПЭиГ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 xml:space="preserve">Танаева Л.Г. – началь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пух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Асеев А.Г. – начальник Управления архитектуры и строительства Администрации городского округа Серпухов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Сергеева Е.С. – председатель Комитета по управлению имуществом городского округа Серпухов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Янкина Н.В. – юрисконсульт отдела правовой экспертизы муниципальных актов и систематизации законодательства                                        МКУ «ПУ Администрации городского округа Серпухов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Балясников А.А. – коммерческий  директор ООО «ЭКОТЕХ»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Шарапуто М.В. – юрист  ООО «СКАЙВЭЙ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ых слушаний заместитель  директора МКУ «Управление экологии, организации сбора и утилизации отходов» – Долгачев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общественных обсуждений! Сегодня 18 августа 2020 года. Сейчас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«Постановления Главы городского округа Серпухов Московской области от 09.07.2020 № 2229 «О назначении и проведении общественных обсуждений в форме общественных слушаний по объекту государственной экологической экспертизы – проектная документация, содержащая материалы оценки воздействия на окружающую среду: «Проектная документация на реконструкцию полигона ТКО «Лесная» в городском округе Серпухов Московской области». Инициатором данного мероприятия выступила ООО «Скайвэ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и применения разрешительных режимов, предусмотренных Постановлением Правительства Российской Федерации от 03.04.2020 № 440 «О продлении действия разрешений и иных особенностях в отношении разрешительной деятельности в 2020 году», рекомендациями Федеральной службы по надзору в сфере природопользования от 13.07.2020 № МК-05-01-27/21466, а также</w:t>
      </w:r>
      <w:r>
        <w:rPr>
          <w:rFonts w:cs="Times New Roman" w:ascii="Times New Roman" w:hAnsi="Times New Roman"/>
          <w:sz w:val="28"/>
          <w:szCs w:val="28"/>
        </w:rPr>
        <w:t xml:space="preserve"> рекомендациями Серпуховского территориального отдела Управления Роспотребнадзора по Московской области от 14.08.2020 № 3551-04,  проведение общественных слушаний в форме общественных слушаний прошли в формате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через платформу Zoom с 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участников общественных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лушаний 18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общественных обсуждениях принимали участие представители государственных организаций, специалисты проектной организации, гражд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общественных слушаний организаторы руководствовались требованиями нормативных и правовых актов, регулирующих порядок подготовки и проведения общественных обсуждений федеральным и региональным законодательством, в частности </w:t>
      </w:r>
      <w:r>
        <w:rPr>
          <w:rFonts w:cs="Times New Roman" w:ascii="Times New Roman" w:hAnsi="Times New Roman"/>
          <w:sz w:val="28"/>
          <w:szCs w:val="28"/>
        </w:rPr>
        <w:t xml:space="preserve"> ст.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10.01.2002 № 7-ФЗ «Об охране окружающей среды», Федеральным  законом  от 23.11.1995 № 174-ФЗ «О государственной экологической экспертиз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ской округ Серпухо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ведения сегодня общественных слушаний обсуждение материалов документации по объекту государственной экологической экспертизы </w:t>
      </w:r>
      <w:r>
        <w:rPr>
          <w:rFonts w:cs="Times New Roman" w:ascii="Times New Roman" w:hAnsi="Times New Roman"/>
          <w:sz w:val="28"/>
          <w:szCs w:val="28"/>
        </w:rPr>
        <w:t>– проектная документация, содержащая материалы оценки воздействия на окружающую среду: «Проектная документация на реконструкцию полигона ТКО «Лесная» в городском округе Серпухо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ирование общественности и всех заинтересованных лиц о намечаемой хозяйственной деятельности в соответствии с проектными решениями, результатами оценки воздействия на окружающую среду, мероприятиями по охране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бщественных обсуждениях была доведена до общественности через газеты федерального, регионального и муниципального уровней – «Транспорт России № 29 (1148) 13-19 июля 2020», «Подмосковье Сегодня №128 (4788) 15.07.2020» и «Информационный вестник от 10.07.2020 № 26 (247)», а также посредством сети Интернет – на сайте Администрации городского  округа Серпух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, а также направить свои замечания и предложения по проектной документации, представленной на общественные слушания,  можно было в течение месяца с 03.07.2020  по 04.08.2020 по 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сковская обл., г. Серпухов, ул. Красный Текстильщик, д. 6А                         (МБУК ДК  «Исток») и на официальный сайт Администрации городского округа Серпух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ий регламент докладов и выступлений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слушания – открыты в 16 часов 00 мину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ведения общественных слушаний предлагается  2 час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выступления докладчика – не более 20 (двадцати) мину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выступлений содокладчиков и экспертов –                      не более 15 (пятнадцати) мину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иных участников, пожелавших выступить по теме общественных слушаний – не более 3 (трех) мину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ответа на вопрос – не более 3 (трех) минут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слушания провести без перер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тветы на поступившие вопросы будут даны после выступлений докладчиков, содокладчиков. Право выступления будет предоставлено Заместителем председателя. При формулировании вопросов, обязательно указывать свою фамилию, имя и отчество и дублировать вопрос на электронную почту serpuhov.ekologia@yandex.ru. Это необходимо для оформления протокола общественных слушани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ыступающих, по видео-конференц-связи, определяется заместителем Председателя комиссии по согласованию с участниками общественных слушаний в соответствии с настоящим регламентом после выступления основных докладчиков и экспе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выступлений участников, пожелавших выступить по теме общественных слушаний – не более 3 (трёх)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слушания проводятся без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нарушение регламента проведения обществен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о, чьё действие или бездействие нарушает регламент проведения общественных слушаний и (или) общественный порядок, предупреждается об этом заместителем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торное нарушение регламента проведения общественных слушаний и (или) общественного порядка является основанием для удаления участника из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едупреждённого лица, допустившего нарушение, из места проведения обществен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б удалении лица, допустившего нарушение регламента проведения общественных слушаний и (или) общественного порядка, принимается Заместителем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чев А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кладом выступает </w:t>
      </w:r>
      <w:r>
        <w:rPr>
          <w:rFonts w:eastAsia="Times New Roman" w:cs="Times New Roman" w:ascii="Times New Roman" w:hAnsi="Times New Roman"/>
          <w:sz w:val="28"/>
          <w:szCs w:val="28"/>
        </w:rPr>
        <w:t>главный инженер проекта ООО «ИПЭи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мейцев Михаил Викторович, тема: реконструкция полигона ТКО «Лес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мейцев М.В.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мейцев Михаил Викто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лавный инженер проекта ООО «ИПЭи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 презентацию материалов проектной документации на реконструкцию полигона ТКО «Лесн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закрытии полигона ТКО «Лесная» в 2020 году было принято Губернатором Московской области  по итогам многочисленных обращений граждан в январе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вершения функционирования полигона, как объекта обращения с отходами, необходимо проведение взаимосвязанных мероприятий – реконструкции и рекультивац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данное разделение условно, и представляет единый комплекс и последовательность мероприятий, обеспечивающих безопасное завершение работы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же время в отношении полигона ТКО Лесная по причине различных источников финансирования принято решение о разделении на два отдельных проекта: проект реконструкции, который финансируется из бюджета Московской области, и проект рекультивации, финансируемый за счет федеральной программы «Чистая стр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гон начал работу в 70-х годах прошлого столетия на месте закрывшегося карьера «Дашковка». В 2000 году был закрыт из-за нарушений и несоответствий экологическим и гигиенически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0 году на основании разработанного проекта увеличения мощности и рекультивации полигона продолжил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кабре 2020 в соответствии с распоряжением Губернатора Московской области загрузка полигона прекращается, и он переходит в фазу рекультив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я проектирования расположена по адресу: Российская Федерация, Московская область, городской округ Серпух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гон занимает три земельных участка общей площадью 32,8 га, на которые выданы градостроительные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ктическая площадь полигона в основании 30,1 Га, что при площади участка 32,8 га не позволяет нормально его эксплуат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тим, что «расползание» полигона произошло в период до 2000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ОО ИПЭиГ подготовлена проектная документация на приведение полигона в соответствие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изучения природных условий и факторов техногенного воздействия, в целях рационального и безопасного использования земельных участков и принятия оптимальных технических решений до начала проектирования были выполнены полный  спектр инженерных изыска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инженерно-геодезических изысканий был проведен специалистами ООО «КомплексПроект» в 2018 году и актуализирован ООО «Техноватор» 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проведена топографическая съемка в масштабе 1:500, в объеме 36,5 га, с учетом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женерно-геологические изыскания выполнены Компанией ООО «Монепарк». Инженерно-геологические изыскания, включали: сбор, изучение и систематизацию материалов изысканий прошлых лет, полевые работы (инженерно-геологическое рекогносцировочное обследование участка изысканий, проходку инженерно-геологических выработок (скважин), отбор образцов грунтов), лабораторные работы, камеральная обработка совокупности получен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, учетом архивных данных, в разные годы было выполнено более 40 геологических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в 2018 году пробурено 25 скважин общим объемом 235 п.м., выполнено статистическое зондирование в 7-ти точках глубиной 20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чалу реконструкции на территории полигона распо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ы контрольно-пропуск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тивно-хозяйственн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ы обслуживания и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нсформаторная подста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ки различ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объекты представлены в блочно-модульном исполнении и не являются объектами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м реконструкции предусмотрен комплекс объектов по утилизации свалочного газа, включающий в себя: газоочистку, газокомпрессорные  установки,  блок высокотемпературных факельных установок общей мощностью на 650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час, а также очистные сооружения фильт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бъекты выполнены в блок-модульном исполнении полной заводской гот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м реконструкции предусмотрено сохранение административно-хозяйственной зоны, с размещением оборудования для утилизации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очистных сооружений фильтрата вынесен на отдельную территорию с учетом особенностей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характеристики объекта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та террикона от поверхности земли составляет – 27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кость объекта на конец 2020 года не превысит – 2 900 000 тон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ие предусмотрено в декабре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сключения негативного влияния фильтрата на окружающую среду будет установлена система сбора и обезвреживания фильтрата с использованием технологии обратного осмоса, позволяющая очищать стоки до параметров, разрешенных российским законодательством. Мощность очистных сооружений составляет 12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с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меньшения выбросов на высокотемпературных факельных установках предусматривается многоступенчатая газоочистка для отделения метана от при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спективе очищенный от примесей метан может быть использован для выработки электроэнергии или заправки общественного транспорта, что будет предусмотрено отдельны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нейтрализации образующихся в теле полигона вредных и дурно пахнущих соединений, проектом предусмотрена система дегазации, включающая в себя 72 газосборные скважины, сеть  газопроводов, протяженностью более 3000 м и технологию трех высокотемпературных факельных устан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ая мощность перечисленных сооружений составляет                        6500 м³/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окотемпературная Факельная Установка обеспечивает сжигание газа в автоматическом режиме при температуре около 1200 градусов Цельсия, без образования холодных зон в процессе г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экспозиции продуктов сгорания в камере превышает 0,3 секунды, что, в свою очередь, предотвращает образование токсичны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анные о работе факела, включая концентрации загрязняющих веществ, выбрасываемых в атмосферный воздух, контролируются в режиме реаль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реконструкции позволит решить две стратегические эколого-гигиенические задачи закрывающегося полигона ТКО «Лесная» на территории городского округа Серпух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сбор и утилизацию биогаза, и, соответственно предотвратить или уменьшить поступление загрязняющих веществ в атмосферу до гигиен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сбор и очистку фильтрата до требований, предъявляем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воздействия на окружающую среду будут представлены в материалах О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ю за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сбор и утилизацию биогаза, и, соответственно предотвратить или уменьшить поступление загрязняющих веществ в атмосферу до гигиен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чев А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кладом выступ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экологического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ИПЭ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пова Ан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ма: </w:t>
      </w:r>
      <w:r>
        <w:rPr>
          <w:rFonts w:cs="Times New Roman" w:ascii="Times New Roman" w:hAnsi="Times New Roman"/>
          <w:sz w:val="28"/>
          <w:szCs w:val="28"/>
        </w:rPr>
        <w:t>материалы оценки воздействия на окружающую ср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игона ТКО «Лес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ова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экологического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 «ИПЭи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презентацию материалов оценки воздействия на окружающую ср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игона ТКО «Лес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тся материалы Оценки воздейств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действия на окружающую среду выполнена по всем факторам воздействия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химического воздействия на атмосферный возду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физического воздействия на атмосферный возду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отходов на состояние окружающе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действия на растительный и животный м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действия на водную сре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действия на земельные ресурсы и почвенный пок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ведена оценка риска здоровь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основе материалов инженерных изысканий, опубликованных и фондовых материалов, официальных сведений, полученных в профильных, контролирующих и надзорных учреждениях и организациях о состоянии компонентов природной среды и условиях проживания населения на исследуем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действия на окружающую среду выполнена с использованием утвержденных методик, методических рекомендаций, инструкций, пособий, регламентированных российским экологическим законодательством, нормативно-правовых актов в области регулирования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остановимся на всех факторах воз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расположения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лигона имеет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: «для захоронения отходов на полигоне твердых бытовых отходов «Лесная» с последующей рекультивацией» и «под строительство полигона ТБ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ая жилая застройка расположена в юго-восточном и восточном направлениях на расстоянии 830 м – пос. Большевик, на расстоянии 900 м – территория садоводческого товарищества «Надеж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населенные пункты расположены на расстоянии свыше 1 км от границ проек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химического воздействия на атмосферный возду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воздействия на атмосферный воздух при реконструкции Полигона будут я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 полиг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карта полиг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грязняющими веществами будут являться следующие загрязняющих вещества: метан, диоксид азота, сажа, оксид углерода, аммиак, толуол, ксилол, керос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езультаты расчетов загрязнения атмосферного воздуха свидетельствуют о том, что приземные концентрации загрязняющих веществ на границе СЗЗ не превысят гигиенические норм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 ОВОС выполнена оценка риска на здоровье населения. Результаты оценки показали, что уровни канцерогенного и неканцерогенного риска при остром и хроническом воздействии загрязняющих веществ на селитебной территории не превысят допустимых зна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физического воздействия на атмосферный возду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шумового воздействия в период реконструкции Полигона будут я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инженерно-технологическ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автотранспорта и спец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акустических расчетов определено, что суммарные и максимальные уровни звука на границе СЗЗ не превысят нормативные 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воздействия на водную сре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 «Лесная» расположен вне водоохранных и прибрежно-защитных зон, а также не пересекает водные объ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Полигона осуществляется согласно полученным техническим условиям. Питьевое водоснабжение предусмотрено привозной бутилированной водой, на хозяйственно-бытовые нужды привозной водой из водозаборной системы г. Серпух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отведение </w:t>
      </w:r>
      <w:r>
        <w:rPr>
          <w:rFonts w:cs="Times New Roman" w:ascii="Times New Roman" w:hAnsi="Times New Roman"/>
          <w:sz w:val="28"/>
          <w:szCs w:val="28"/>
        </w:rPr>
        <w:t>для производственных сточных вод (фильтрата) предусмотрено строительство отдельных локальных очистных сооружений (ЛОС) с эффективностью очистки до норм рыбохозяйственн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ые стоки используются в технологическом цик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очищенных сточных вод предусмотрено осуществлять в канализационный коллек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оздействия на водные объекты определено, что негативное воздействие на водные объекты от Полигона отсутству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ы природоохранные мероприятия, а именно планировочными решениями предусмотрена защита грунтовых вод от негативного воздействия, дренажная система и т.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воздействия на земельные ресурсы и почвенный пок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воздействия  на земельные ресурсы и почвенный покров определено, что реконструкция ТКО «Лесная» не затронет интересы сторонних землепользователей и землевладель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земельные ресурсы носит локальный характер в границах проектирования, а именно происходит изменение существующего техногенного ландшаф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т загрязнения подстилающих грунтов предусматривается гидроизоляция всей территории проек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отходов предприятия на состояние окружающей ср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, что данная информация касается исключительно собственных отходов, которые образуются в результате деятельности самого полиг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ериод реконструкции и эксплуатации полигона образуются отходы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V класса опасности, из которых отходов IV класса опасности более 90 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санитарно-эпидемиологического и экологического законодательства на полигоне предусмотр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 образующихся от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III класса опасности, а также основная масса отходов IV класса опасности передается специализированным лицензированным организациям для обработки, утилизации, обезвреживания или раз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тходов IV класса опасности и отходы V класса опасности подлежит размещению на собственном полиг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воздействия на растительный и животный ми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действия на растительный и животный мир выполнена по материалам инженерных изысканий, при обследовании территории в районе рекультивации, а также согласно данным Министерства экологии и природопользования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воздействия представители редких и ценных видов растений и особо охраняемые представители животного мира не выя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Полигона на растительный и животный мир прилегающей территории предусмотрены следующие мероприятия, такие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промышленной площадки по перимет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устройств отпугивания грызунов, пт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сотрудников о требованиях Федерального закона от 10.01.2020 № 7 «Об охране окружающей ср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оздействие на растительный и животный мир оценивается как незначитель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12"/>
        <w:spacing w:lineRule="auto" w:line="240"/>
        <w:ind w:firstLine="708"/>
        <w:rPr/>
      </w:pPr>
      <w:r>
        <w:rPr>
          <w:sz w:val="28"/>
          <w:szCs w:val="28"/>
        </w:rPr>
        <w:t xml:space="preserve">В 2014 году для Полигона ТКО «Лесная» был разработан проект расчетной СЗЗ. Проект СЗЗ согласован в установленном порядке. На проект получены положительные экспертное и санитарно-эпидемиологическое заключения. Проектом согласован ориентировочный размер СЗЗ – 500 м во всех направлениях. </w:t>
      </w:r>
    </w:p>
    <w:p>
      <w:pPr>
        <w:pStyle w:val="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разрабатывается проект СЗЗ с учетом проектной документации на реконструкцию и рекультивацию. Проектом СЗЗ обосновывается достаточность ранее согласованных границ – 500 м во всех направл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ие ограничения в районе проект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фициальными данными Министерства экологии и природных ресурсов Московской области территория проектирования не затрагивает границы ООПТ федерального, регионального и местного 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ООПТ расположены в юго-восточном направлении на расстоянии около 2 км от границы Полигона – Памятник природы «Городской бор» регионального значения и на расстоянии около 12 км от границы Полигона – Приокско-Террасный государственный биосферный заповедник федер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роектирования не затрагивает объекты культурного наследия, водоохранные зоны и зоны санитарной охраны источников водоснабжения, скотомогильники и биотермические я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экологическому контролю и мониторин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риалах ОВОС предложена программа экологического контроля и мониторинга за состоянием окружающей сре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нтроль за фактическим загрязнением атмосферного воздуха, воздействием физических факторов, за состоянием поверхностных и подземных вод, донных отложений, контроль сточных вод, загрязнения почв, наблюдения за растительным и животным миром, а также контроль за обращением от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проведенных исследований по ОВОС сделаны выводы, что воздействие на окружающую среду и на благополучие население ожидается ниже допустимых нормативных 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ответствует требованиям природоохранного законодательства Российской Федерации. Реализация проекта позволит улучшить экологическую ситуацию в городском округе Серпухо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гачев А.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т участников общественных слушаний в период ознакомления в общественной приемной с проектной документацией не поступили, записи в журнал не внос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 выступлениям иных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ступила 1 заявка на выступление. Кто передал свою заявку на выступление, по видео-конференц-связи, пожалуйста, готовьтесь! Напоминаю, что время, отведенное на выступление, составляет максимум 3 (три) минуты, но будем идти на уст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7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выступающег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ндрей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ел обратить внимание, что я выражаю свое несогласие по формату проведения общественных обсуждений в форме общественных слушаний, проводимых в электронной форме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ст. 11 Федерального закона от 10.01.2020 № 7-ФЗ «Об охране окружающей среду» права и обязанности граждан  в области охраны окружающей среды: граждане имеют право оказывать воздействие органам местного самоуправления в решении вопросов охраны окружающей среды. Также я считаю, что в данном случае не соблюдаются пункт 2.5 Раздела  2 Приказа Госкомэкологии Российской Федерации от 16.05.2000 № 372, потому что условия для участия всех желающих в данном случае не учтено и не соблюдено. Соблюдены интересы только тех, кто мог подключиться к сети интернет, что является полным нарушением. Дополнительно хотел бы сказать, что заказчиком не были проведены дополнительные консультации с целью определения участников процесса ОВОС по ст. 3.1.1 Приказа Госкомэкологии Российской Федерации от 16.05.2000 № 372, отсутствует предварительный вариант материалов ОВОС, вместо нее предоставлен подобный комплект документации. Соответственно получив данный проект документации, я участвовал в слушаниях в декабре 2018 года на подобный проект, но  мы сейчас говорим о реконструкции и соответственно я взял на себя  смелость и передал данные материалы для изучения в компанию ЗАО «СпецГеоЭкология» Трушину Борису Васильевичу и специалисты его компании  провели сравнительный анализ с той документацией, которая представлена сегодня и той документацией, которая была тогда. На самом деле в заключении я могу долго говорить и перечислять о том, что прилагаемые справки и отчеты и запросы различных органов они на данный момент к разработке и рассмотрению проекта не относятся и, соответственно, к Своду Правил «47.13330.2016 Инженерные изыскания для строительства.» они носят абсолютно идентичный характер с той документацией, которая предоставлялась в 2018 году, за редким исключением. Если интересен этот анализ по разделам, то я его передам в качестве замечаний в администрацию для рассмотрения. В данном случае, наверное, не буду больше занимать время, потому что помимо того, что использована абсолютно просроченные сертификаты и те необходимые для разработки проектов. И буду задавать вопросы проектировщикам. Я считаю предлагаемый проект ущербный, тем более, что судя по репликам проектировщикам, он с трудом представляет, что на самом деле на данном полигоне из строительного построено буквально все, а все что не построено необоснованно и не может быть использовано при реконструкции данного полигона как объекта, подлежащего последующей рекультивации. Я считаю данный проект некондиционным и принимать проект в таком виде, в каком он сейчас есть нельз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гачев А.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ть ли еще участники, желающие выступ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больше заявок на выступление не поступило, переходим на письменные и устные вопросы  к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9"/>
        <w:gridCol w:w="70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емый вопро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защитная зона (далее - ССЗ) на сколько мне известно,  подано исковое заявление Роспотребнадзором об исполнении судебного решения о разработке СЗЗ. Вы заявили о том, что СЗЗ разработана и существует. На самом деле СЗЗ у полигона не существует. Она не разработана и до сих пор не защищена. Как вы это прокомментирует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А.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для полигона разработан проект, получено экспертное и санитарно-эпидемиологическое заключение. На сегодняшний момент границы СЗЗ не внесены в ЕГРН, но это допускается, потому что СЗЗ с каждым проектом перерабатывается. В настоящее время данный проект реконструкции разрабатывает новый проект СЗЗ, который также будет согласован в установленном порядке. Но на сегодняшний день, проект по расчету  СЗЗ у полигона имеется и выдержана нормативная СЗЗ 500 метров. Если вам будет угодно, то напишите свои вопросы, мы обязательно на них ответим с приложением экспертного заключения и санитарно-эпидемиологическое заключение на данный проект СЗ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льзуюсь только лишь материалами суда и больше ничем. Я знаю, что есть исковое заявление Роспотребнадзора, чтобы заставить проектировщика ООО «Скайвэй» разработать СЗЗ. Я не нашел материалов проекта сметную стоимость на описание стоимости работ,  но при этом, на сколько я знаю, у меня есть запрос компании ООО «Скайвэй» под № 442-19-071, где был заявлен тендер на разработку проектной документации на реконструкцию и рекультивацию полигона ТКО «Лесная» от 13.03.2020. Сумма разыгрываемого тендера составляла 25 063 070 рублей. В договоре на проектную работу в опубликованной заявке п. 3.2 гласит: Расчеты по договору осуществляются в безналичной форме. Я так понимаю, что речь идет  о финансировании проектов реконструкция и рекультивация за счет бюджетных средств. В связи с этим, у меня возникает вопрос: каким образом компания ООО «Экоком» находящаяся в реестре недобросовестных поставщиков попала в материалы ваше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ясников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ьте прокомментир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мерческий директор ООО «ЭКОТЕХ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щийся техническим заказчиком данного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, что вы даете ссылку на проведенный конкурс, тогда зачитывайте еще и результаты данного конкурса. Озвучивайте сумму выигравшей организации. В данном случае, разработка проектной и рабочей документации проекта рекультивации и реконструкции, в ходе торгов выиграла комп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ОО «ИПЭиГ» на  сумму 12 000 000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проводит его за счет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ясников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, все правильно, согласно Федеральному закону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аком случае, почему в материалах проекта не предоставлена смета – это 1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вопрос – каким образом компания, находящаяся в реестре недобросовестны поставщиков попала в материалы проек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ясников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было озвучено ранее, сумма по итогам конкурса включает в себя проведение инженерных изысканий, разработку проектной и рабочей документации и прохождение экспертизы данных проектов. Объем работ был представлен в ТЗ проведен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между ООО «Экоком» и ООО «Скайвэй» были заключены до того, как ООО «Экоком» был включен в реестр недобросовестных поставщиков. Решение о том, что компанию включили в реестр недобросовестных поставщиков компания оспаривает в судебном порядке, так как мы считаем его несправедливым. Оснований для того, что ООО «Экоком»  считается недобросовестным поставщиком  исчерпаны. У нас есть договор о приемке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это абсолютно не интересует. Это ваши проблемы, что вы включены в реестр недобросовестных поставщиков и все ваши высказывания голословны. Вы не выиграли суд. Суд подтвердил мою точку зрения, что я не состою в этом списке, и я не являюсь недобросовестным поставщиком. Но на данный момент вы состоите в данном сп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ынесения решения суда, хотя компания ООО «Экоком» и внесена в список недобросовестных поставщиков, не доказано, что она им я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как раз  является недобросовестным поставщиком, пока не доказано обратное, но это юридически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опрос: почему не предоставлена смета на процесс строительства и реконструкции  полигона, если это бюджетны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ясников А.А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определитесь на что предоставлять: на эксплуатацию, на строительство, или на проектирование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с Вами обсуждаем то, что практически построено. И меня интересуют затраты на проведение технических мероприятий и обоснование тех технологий, которые предлагались ранее, я это тоже в материалах проекта не нашел. Точно также в материалах проекта данной технологии имеют либо просроченные сертификаты, либо совершенно неактуальные по СП 47.13320 неактуальные данные, которые используются в материалах проекта. И я задаю вопрос – почему этой сметы нет, если это бюджетные день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дер, который выиграл ООО «ИПЭиГ» на проект реконструкции и рекультивации полигона ТКО «Лесная». После победы в тендере было откорректировано техническое задание (далее – ТЗ), в связи с тем, что реконструкция полигона финансируется с одних источников, а рекультивация из других. Таким образом, ТЗ было разделено на 2 ТЗ и объемы работ изменились по каждому догов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 рассматривается экспертизой после получения положительного заключения строительной экспертизы. Потому что в процессе получения заключения строительной экспертизы возможны корректировки и достаточно значительные проектной документации, возможны корректировки объемов, материалов и готовить заранее сметную документацию это абсурд. Поэтому сметная документация рассматривая экспертизой всегда после рассмотрения всех раздел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с вами разные понятия абсурдности. Я считаю абсурдным выносить на обсуждение общественности выносить те затраты, которые будут осуществляться за  счет средств налогоплательщ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уж зашла речь о подготовке проектов, что вы их там разбили/не разбили, по заключению предыдущего проектировщика большинство материалов, которые вошли в ваш проект здесь можно сделать вывод о том, что вы скопировали около 90% существующего проекта. Я направлю все эти данные, они у меня есть. В связи с этим меня интересует как налогоплательщика, осуществляющего контроль за расходом бюджетных средств, каким образом и куда пошли эти деньги.  Я насколько понимаю, с приведенных генпланов и новых графиков актуальность не поменялось. Фактически я не могу сделать вывод о том, что проводились какие-либо инженерно-экологические, инженерно-геологические, инженерно-геофизические изыскания для того, чтобы как-то установить. Вы в материалах вашего проекта не указываете актуальные объемы полигона. Вы можете сейчас сказать, какой объем существует на 1 августа 2020 года, либо на  момент проведения вами изыскани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700 000 тон на сегодняшний д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апреле проводил обмер с помощью лицензированной геодезической компании, и они с точностью до 1 м  выявили объем в 5 555 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ы цифры, которые вы заявляете сегодня эти цифры по состоянию н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ясников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цифры не по состоянию 2018 го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гон ТКО «Лесная» закрывается не достигнув проектных отметок и проектной высоты на основании текущей съемки, которая была выполнена при проведении инженерно-геодезических изысканий в рамках договора с ОО «ИПЭиГ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можете сказать объём выполаживания, который необходимо проводить? У вас в проекте схема, фактически имеющая отношение к загрузке 3й карты. Вы в курсе, что 3я карта забита под завяз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я карта не забита под завязку, она не вышла на отметки предыдущих проектов, которые были указаны в старых матери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ектирования первоначальное решение, связанное с выполаживанием откосов поменялось, в связи с тем, что выполаживать откосы неправильно в существующей ситуации генерирования газа полигона. Срезка откосов вызовет выбросы метана и фильтрата и ухудшит экологическую ситуацию в городском округе Серпухов. У нас изменилась концепция, которая будет отражена в проекте рекуль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асается изысканий. Действующее  законодательство не подразумевает, что при смене проектировщика необходимо сменить изыскателей. Мы провели актуализацию геодезических изысканий, мы посчитали, что геологические изыскания выполнены в нормальном, достаточном и необходимом объеме, экологические изыскания также считаем достаточными для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 47.13330.2016 Инженерные изыскания для строительства. Основные положения. Актуализированная редакция СНиП 11-02-96». Срок давности материалов инженерно-гидрометеорологических изысканий при изучении гидрологического режима водных объектов не должен превышать два года, метеорологического режима территории - пять лет (от окончания инженерно-гидрометеорологических изысканий до начала проектирования). Срок давности используемы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6.1. СП 47.13330.2016 Гидрогеологические условия – 2 года, Физико-механические свойства грунтов, химический состав подземных вод – 2 года, Физико-механические свойства многолетнемерзлых грунтов – 2 года, Геологические и инженерно-геологические процессы – 2 года, Геокриологические и инженерно-геокриологические процессы – 2 года. п. 5.1.20 Срок давности инженерно-топографических планов составляет, как правило, не более двух лет при подтверждении актуальности отображенной на них информации. В случае необходимости выполняется обновление инженерно-топографических планов с целью приведения отображаемой на них информации в соответствие с современным состоянием местности и за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8.1. СП 47.13330.2016. Возможность использования результатов инженерно-экологических изысканий прошлых лет:  Почвенные условия  – 2 года, Данные о животном мире – 2 года, Данные об уровне загрязнения компонентов природной среды: - атмосферный воздух – 2 года,  – почвы – 3 года,  - поверхностные воды – 2 года, - подземные воды – 2 года,  - донные отложения – 2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как проектанты должны это знать. И я знаю лучше вас объем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лист документации. Общая вместимость полигона по разработанному проекту фирмы ЗАО «Геополис» составляло 3 952 000 тон. Общая размеренность обходов на январь 2018 года около 2 000 000 тон. Я ссылаюсь на материалы природоохранной прокуратуры, которая установила, что за 2019 год было завезено 700 тон, других данных у вас и у меня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ясников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какой датой датированы материалы, на которые вы ссылаете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а. Они приводят данные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лист. 17.1 календарный план строительства и эксплуатации рекультивации полигона ТКО «Лесная». Здесь расписан комплекс работ, которые необходимы. Календарный план рассчитан и предполагает загрузку ТКО на карту № 3 до проектной отметки в течении последующих 2 лет. Я так понимаю, что в рамках проекта будет происходит дозагрузка третьей карты ? Тогда мне не понятно, что закрытие полигона предусмотрено до декабря 2020 года, причем оснований нигде я не увид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ясников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разными источниками финансирования, тот проект, который был в 2018 году он остался в экспертизе.  Он получил экологическую экспертизу, но не  получил Главгосэкспертизу. Учитывая, что у нас разные источники финансирования по реконструкции и рекультивации, было принято решение проект разбить на 2 ч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роектной документации по реконструкции не было в печатном варианте в Большевике? 17 августа я приехал в Большевике в администрацию сельского поселения Дашковское и была только документация от ООО «Экоком». Проекта  реконструкции и рекультивации не бы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ошиб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чкина Надежда Геннадь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чкина Н.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СЗЗ до сих пор не разработан и не утвержден. Он должен быть неотъемлемой  частью рассматриваемой реконструкции. На каком основании полигон до сих пор рабо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А.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ый вопрос от части уже был дан ответ, однако к сожалению на данный момент я не могу показать экспертное заключение, но есть в публичном доступе реестр санитарно-эпидемиологических заключений. Можно туда зайти и проверить. Положительное санитарно-эпидемиологическое заключение Федеральной службы по надзору в сфере защиты потребителей и благополучия человека по Московской области № 50.99.000.Т.001129.07.14 от 31.07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сылаетесь на заключение ССЗ, которое действовало ровно до проекта по увеличению мощности до 450 тыс. тон. Сейчас полигон эксплуатируется без согласованной СЗ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А.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как проектанты работаем с теми документами и проектантами, которые у нас есть сейчас. Естественно мы максимально хотим улучшить экологическую обстановку и хотим чтобы полигон работал в рамках экологического законодательства. В нашем проекте реконструкции на данный момент разрабатывается СЗЗ и до момента прохождения Главгосэкспертизы будут предоставлены, иначе мы не получим разрешение на строительство нашей реконструкции. Мы будем получать экспертное заключение, санитарно-эпидемиологическое заключение, решение о границах СЗЗ и дальше предприятие будет вносить границы в ЕГРН. Единственное на что хочу обратить внимание, что границы как были определены 500 м для данного предприятия, так и сохраняются. Мы не сокращаем и не увеличиваем их. Они как законодательством определены, так и их сохраняем и показываем что они допустимы. Главгосэкспертиза проекта реконструкции и проекта СЗЗ это 2 разных проекта, которые согласовываются в разных службах. Единственный момент, который их объединяет, это то, что не дается положительное заключение Главгосэкспертизы на строительство без санитарно-эпидемиологического заключения. Но проект СЗЗ прошел все необходимые согласования Роспотребнадзора. У предприятия границы СЗЗ по СанПин определена 500 м, дальше, каждым проектом разрабатываем материалы ОВОС и СЗЗ. Мы делаем расчеты и оценку воздействия на границы данной СЗЗ и на сегодняшний момент она является достаточной. В презентации указаны изолинии, т.е. расчеты, где видно, что изолиния достижения 1 ПДУ по шуму, 1 ПДК по воздуху. Она находится в границе СЗЗ и границы 500 м. нам более чем достаточ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чкина Н.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 администрации - почему вы никак не реагируете на превышение тоннажа завозимого мусора? Для справки: в июне завезли на 7 тыс. т больше, в июле - на 9 тыс.т больше того объема, который разрешен проектом- 450 тыс. т в г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ачев А.Ю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реле-мае были нормы в пересчете на ежедневный норматив занижены. Завозилось по 70-90%, сейчас в июне-июле эти понижения настигались. В итоге при пересчете на годовую норму все выходит под единый показатель. В декабре полигон планируется к закры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чкина Н.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проекте не предложены другие варианты дегазации, кроме активной с сжиганием свалочного газа? Ведь есть же еще пассивная дегазация, биологическая с применением бактер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участвовать на общественных слушаниях по рекультивации полигона ТКО «Лесная». В презентациях по данной теме будет рассказано подроб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чкина Н.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лы работают уже два года и это незаконно, т.к. технология не имеет положительную оценку ГЭЭ в Росприроднадзоре.. Мало того,   незаконная технология используется в урезанном виде- без фильтров. Это уже преступление. Требую установки фильтров немедл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ранее в 2018 году проект реконструкции и рекультивации, предусматривающий установку высокотемпературных факелов для утилизации свалочного газа, прошел экологическую экспертизу и имеет положительное заклю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роектом реконструкции полигона предусматривается система газоочистки на 6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а Венера Шамиль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а В.Ш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 ООО Скайвей: как утилизируется концентрат фильтрата, накопленный со дня работы очистных сооруж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кин В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имеется договор со специализированной организацией, которая ежемесячно в достаточном объеме вывозит на очистные сооружения и далее отходы утилизиру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а В.Ш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 по какой методике  контролирует диоксины  в выбросах после факелов в жилой зо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мониторинг и лаборатория. Есть согласованное техническое задание с Министерством экологии и природопользования Московской области, в соответствии с которым будет проводиться экомониторинг в полном объеме. На данный момент мониторинг на диоксины не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а В.Ш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 Администрации; На встрече жителей в Истоке 7 февраля 2020г после многодневных выбросов свалочного газа министр экологии   Куракин заявил, что разработана дорожная карта по ликвидации нарушений работы  полигона. Был задан вопрос: почему факелы работают без фильтров. Министр экологии тут же на встрече дал указание главе города  включить в дорожную карту установку фильтров. Я категорически против факелов, но до их демонтажа работу без фильтров является большим нарушением, как и работа самих факелов без положительного заключения ГЭЭ. Вопрос: за полгода по дорожной карте когда были установлены фильтры и как часто менялась загрузка фильтра.  Периодичность замены загрузки фильтров подскажут проект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ясников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чистки предусматривается при разработке проекта реконструкции. 2 системы отчистки свалочного газа: Установка очистки биогаза, выполняющая функцию скрубберов и угольных фильтров (производительность 3000 м3/ч), и одноступенчатая механическая газоочистка производительность 6500 м3/ч (угольные фильтры, сушка)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а В.Ш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 проектировщикам: сколько стоит 1загрузка бункера  (фильтра)? Какова периодичность загрузки? ранее проектировщики на слушаниях в декабре 2017 г. говорили: стоимость загрузки 6,5 млн. руб.- на 1 факел. В месяц 2 загрузки. на 3 факела- 39 млн. руб. в месяц. Вы уверены , что кто-то будет  выбрасывать в воздух такие деньги,  чтобы обеспечить безопасность  150 тыс.жителей? Всем понятно, что активная дегазация красива только на бумаге,  на самом деле небезопасна и кроме того затратна, если выполнять ее по проекту. Почему не предлагается альтернативная , безопасная рекультива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грузки и ее периодичность – это вопрос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а В.Ш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лы установлны . Работают как заявляет ООО "Скайвей" в тестовом режиме" Вопрос: Почему мы задыхаемся кажда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суждению проектной документации данный вопрос не может быть отнесен. Это вопрос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Дарь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оект реконструкции «Лесной» не предусматривает создание административного здания? Неужели трудно заложить нормальное модульное здание, все-таки серьезное предприятие, а условия труда очень слож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 закрытие полигона предполагается в декабре 2020 года, то на период реконструкции нет необходимости замены модульных зданий административно-хозяйственных блоков. На период рекультивации есть предложения по их обновлению. Административно-бытовые блоки полигона обеспечены всеми удобствами, при этом являются не капитальными строени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Михаил Вячеславови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 мониторинг фильтрата с полигона Лесн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лаборатория на регулярной основе берет замеры пр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говорите о  пересмотре выполаживания полигона. Каким образом, когда станет известно о результа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будем рассматривать общественные слушания по рекультивации полигона. будет представлен слайд с предложением о замене выполаживания. Прошу вас присоединиться к общественным слушаниям в 18.00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астасия Анатоль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проектирования что подразумевает? Всю территорию полиго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землеотвода в границах градостроительного плана, 32,8 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окладчик Попова А.А. сказала: «гидроизоляция всей территории проектирования». Это что имеется ввиду? То есть  сейчас, на данный момент, полигон лежит на зем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ейцев М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шла не о всем участке, а о теле полигона, т.е. холм. Очистные, расположенные в границе земельного участка не будут  укрываться гидроизоляцией. На очистных будет проектироваться накопительные пруды, в административно-бытовой зоне гидроизоляция не нужна, как и на дороге. Сам полигон гидроизолиру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чев А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регламенту время заканчивается. Повестка общественных слушаний исчерп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цели общественных слушаний достигнуты. До всех присутствующих доведена информация о намечаемой деятельности, материалах по оценке воздействия на окружающую среду и мероприятиях по охране окружающей среды в ходе реализации объекта государственной экологической экспертизы - проектная документация, содержащая материалы оценки воздействия на окружающую среду:  «Проектная документация на реконструкцию полигона ТКО «Лесная» в городском округе Серпухов Московской област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писания протокола из числа общественности необходимо выбрать представителей. Есть желающие? Прошу прописать на электронную почту serpuhov.ekologia@yandex.ru или в чат контактные данные для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их предложений по этому поводу нет, то предлагаю считать данные кандидатуры утвержд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общественных слушаний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дней после окончания слушаний оформляется протокол проведения общественных слушаний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общественных слушаний доводится администрацией округа до сведения населения путем опубликования в средствах массовой информ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роведения общественных слушаний публикуется в средствах массовой информации, размещается на официальном сайте городского округа Серпух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после окончания общественного обсуждения администрацией городского округа Серпухов будут приниматься от граждан и общественных организаций письменные замечания и предложения в период до принятия решения о реализации намечаемой хозяйственной и иной деятельности, документирование этих предложений в приложениях к материалам по оценке воздействия на окружающую среду обеспечивается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и жители округа могут направлять замечания и предложения по объекту слушаний в Администрацию городского округа Серпухов по адресу: 142203, Московская область, город Серпухов, улица Советская, дом 88, а также по электронной почте: info@serpuhov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слушания считаю состоявшимися и объявляю закрытым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ю всех за участ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985"/>
        <w:gridCol w:w="2494"/>
      </w:tblGrid>
      <w:tr>
        <w:trPr/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Долгачев</w:t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В. Коломейцев </w:t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.Г. Танаева </w:t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А. Балясников </w:t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В. Шарапуто </w:t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 Асеев</w:t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С. Сергеева</w:t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.В. Янкин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обществен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6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бычный 1 Знак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1"/>
    <w:basedOn w:val="Normal"/>
    <w:qFormat/>
    <w:pPr>
      <w:tabs>
        <w:tab w:val="clear" w:pos="708"/>
        <w:tab w:val="left" w:pos="993" w:leader="none"/>
      </w:tabs>
      <w:spacing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0:00Z</dcterms:created>
  <dc:creator>Марина В. Соколова</dc:creator>
  <dc:description/>
  <cp:keywords/>
  <dc:language>en-US</dc:language>
  <cp:lastModifiedBy>Анастасия А. Маринич</cp:lastModifiedBy>
  <cp:lastPrinted>2020-09-01T15:17:00Z</cp:lastPrinted>
  <dcterms:modified xsi:type="dcterms:W3CDTF">2020-09-01T15:07:00Z</dcterms:modified>
  <cp:revision>9</cp:revision>
  <dc:subject/>
  <dc:title/>
</cp:coreProperties>
</file>